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5688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L'ILE HELENE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Assis sur un banc devant I'océan, Devant I'océan égal à lui-même 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  <w:shd w:fill="FFFFFF" w:val="clear"/>
              </w:rPr>
              <w:t>5                1     4         1   1   1   1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 xml:space="preserve">ou             ou   ou       ou  ou ou ou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ou      ou  ou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color w:val="FF3333"/>
                <w:sz w:val="30"/>
                <w:szCs w:val="30"/>
              </w:rPr>
              <w:t>3         1    3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A quoi pense t-il livré à lui-même ?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ll pense à son île,à son île Hélène,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</w:rPr>
              <w:t>3 .3          1        3        3       6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single"/>
              </w:rPr>
              <w:t>ou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none"/>
              </w:rPr>
              <w:t xml:space="preserve">     /    ou     ou      ou      ou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FF0000"/>
                <w:sz w:val="30"/>
                <w:szCs w:val="30"/>
                <w:u w:val="none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none"/>
              </w:rPr>
              <w:t xml:space="preserve">ou     ou     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single"/>
              </w:rPr>
              <w:t>ou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none"/>
              </w:rPr>
              <w:t xml:space="preserve">     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single"/>
              </w:rPr>
              <w:t>ou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none"/>
              </w:rPr>
              <w:t xml:space="preserve">    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single"/>
              </w:rPr>
              <w:t>ou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  <w:u w:val="none"/>
              </w:rPr>
              <w:t>2       1       2       1      3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Dans le bruit lascif autour des récif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Que Ia vague enchaîne,A quoi rêve t il l'éternel bohème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</w:rPr>
              <w:t>3.3        3        3.3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Arial" w:cs="Tahoma" w:ascii="Tahoma" w:hAnsi="Tahoma"/>
                <w:b/>
                <w:bCs/>
                <w:color w:val="000000"/>
                <w:sz w:val="30"/>
                <w:szCs w:val="30"/>
              </w:rPr>
              <w:t>ou       ou       ou        /   pont de</w:t>
            </w:r>
            <w:r>
              <w:rPr>
                <w:rFonts w:eastAsia="Arial" w:cs="Tahoma" w:ascii="Tahoma" w:hAnsi="Tahoma"/>
                <w:b/>
                <w:bCs/>
                <w:color w:val="000000"/>
                <w:sz w:val="30"/>
                <w:szCs w:val="30"/>
                <w:u w:val="single"/>
              </w:rPr>
              <w:t xml:space="preserve"> 11 </w:t>
            </w:r>
            <w:r>
              <w:rPr>
                <w:rFonts w:eastAsia="Arial" w:cs="Tahoma" w:ascii="Tahoma" w:hAnsi="Tahoma"/>
                <w:b/>
                <w:bCs/>
                <w:color w:val="000000"/>
                <w:sz w:val="30"/>
                <w:szCs w:val="30"/>
              </w:rPr>
              <w:t>mesu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30"/>
                <w:szCs w:val="30"/>
              </w:rPr>
              <w:t>ou    ou   ou   ou   ou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</w:rPr>
              <w:t>3      3      3     3     5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Assis sur un banc devant l'océan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Devant globalement Ia terre tout entière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Tahom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L'ILE HELENE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</w:rPr>
              <w:t>1      1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imes New Roman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ou     ou / ou ou ou ou ou ou</w:t>
            </w:r>
            <w:r>
              <w:rPr>
                <w:rFonts w:eastAsia="Times New Roman" w:cs="Tahoma" w:ascii="Tahoma" w:hAnsi="Tahoma"/>
                <w:b/>
                <w:bCs/>
                <w:sz w:val="30"/>
                <w:szCs w:val="30"/>
              </w:rPr>
              <w:t xml:space="preserve"> ou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</w:rPr>
              <w:t>6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 xml:space="preserve">ou    ou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</w:rPr>
              <w:t>2      1     2    1    5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 xml:space="preserve">ou   ou  ou  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single"/>
              </w:rPr>
              <w:t>ou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Arial" w:cs="Tahoma" w:ascii="Tahoma" w:hAnsi="Tahoma"/>
                <w:b/>
                <w:bCs/>
                <w:sz w:val="30"/>
                <w:szCs w:val="30"/>
                <w:u w:val="single"/>
              </w:rPr>
              <w:t>ou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ll pense que le vent fraîchit sur sa joue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ll pense que I'amour sait vous mettre en joue 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Ban Ban Ban.r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ll pense surtout devant I'océan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Bel esclave bleu qui remue ses chaîn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ll pense à son île à son île Hélène 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 xml:space="preserve">Oh. </w:t>
            </w:r>
            <w:r>
              <w:rPr>
                <w:rFonts w:eastAsia="Arial" w:cs="Tahoma" w:ascii="Tahoma" w:hAnsi="Tahoma"/>
                <w:b/>
                <w:bCs/>
                <w:color w:val="FF0000"/>
                <w:sz w:val="30"/>
                <w:szCs w:val="30"/>
              </w:rPr>
              <w:t>6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Pense-t-elle à son il ?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  <w:t>ou............</w:t>
            </w:r>
          </w:p>
          <w:p>
            <w:pPr>
              <w:pStyle w:val="Contenudetableau"/>
              <w:snapToGrid w:val="false"/>
              <w:rPr>
                <w:rFonts w:ascii="Tahoma" w:hAnsi="Tahoma" w:eastAsia="Arial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Tahoma" w:ascii="Tahoma" w:hAnsi="Tahoma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31Z</dcterms:created>
  <dc:creator/>
  <dc:description/>
  <dc:language>en-US</dc:language>
  <cp:lastModifiedBy/>
  <cp:lastPrinted>2013-12-06T15:23:00Z</cp:lastPrinted>
  <cp:revision>0</cp:revision>
  <dc:subject/>
  <dc:title>fichier1</dc:title>
</cp:coreProperties>
</file>